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latList and Rout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86,87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                       ____</w:t>
        <w:t xml:space="preserve">     Section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 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control file  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network address  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operation  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irectory  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user directory entries  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list report  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list report index  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port  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report  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 in phone numbers  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data files  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node list  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aud rate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ode lists  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dog node list prefixes  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phone numbers  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baud rates  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ing instructions  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table 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nput files  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  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zones  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nodes 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macros  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twork or region  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rea code  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untry code  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de list flags 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outing hub  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list in a file 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aud rate  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!  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!  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outeGen control file statements  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network address 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operation  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utput files  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nput files  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your own macros 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BIG macros 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hedules  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mail  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s  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else  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n conditional statements 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routing control file  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list size limits  .......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are utilities to assist system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latList</w:t>
        <w:t xml:space="preserve">     (sysops) in making use of St. Louis format node lists.  Xlat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ranslate a St. Louis format node list into useabl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</w:t>
        <w:t xml:space="preserve">     RouteGen is used in conjunction with XlatList to ass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rou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utilities is capable of functioning in either of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dog           Fido</w:t>
        <w:t xml:space="preserve">     modes: SEAdog mode, and Fido mode.  The differences will b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  <w:t xml:space="preserve">                               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are the copyrighted property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Associates, Inc.  You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to copy and distribute them, provided tha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y may ONLY be distributed in their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  <w:t xml:space="preserve">      3) They may not be distributed, in whole or in part, as par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System 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You accept full responsibility for whatever happens or fai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ese programs will be apprec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ese products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  <w:t xml:space="preserve">                         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no responsibility for anything at all.  You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t your own risk.  If they completely trash your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a multimillion dollar database, then you have our sinc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ts, but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LATLIST</w:t>
        <w:t xml:space="preserve">                                    XLA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is a "predigester" for the St. Louis format node lis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it into a node list usable by SEAdog, Fido, or Opus. 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for a file of the name "NODELIST.nnn", where "nnn" i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it finds more than one such file, then it pick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four files on disk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XlatList will read NODELIST.326, and ignore the others.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careful about this just after New Year's Day.  St. Lou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node lists use the julian date for the extension, so Xla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always pick the proper one.  But at the start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ing starts over at 001.  If you have any older nod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ing around, XlatList will pick the oldest list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hich probably isn'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e or more NODEDIFF.nnn files on your disk, then Xla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 the one with the highest number and attempt to apply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nodelist, in hopes of making a new node list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five files on disk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XlatList will try to apply the changes in NODEDIFF.326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NODELIST.319 in an attempt to create NODELIST.326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it will scan the newly created NODELIST.326.  Otherwi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an NODELIST.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fference file includes a CRC check (given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colon on the first line), then XlatList will compute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created node list and compare it with the CR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difference file.  If they differ, then it will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and insert warnings at the end of the node lis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the beginning of the created NODELIST.BBS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is controlled primarily by its own control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XLATLIST.CTL".  This file is free-format text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any normal text editor (such as EDLIN). 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file marks the start of a comment, and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to the end of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2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</w:t>
        <w:t xml:space="preserve">     XlatList is not case sensitive.  Anything in its control fi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 or any of its arguments may be given in either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wercase or a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the possible statements that you ca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XlatList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zone&gt;:&lt;net&gt;/&lt;node&gt;</w:t>
        <w:t xml:space="preserve">     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what your network address i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required if your node list contains multiple zone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will need to know what zone you are in. 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termine the default network number for us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&lt;n&gt;</w:t>
        <w:t xml:space="preserve">     COUNTRY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what country you are in.  The cost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table (see below) each have defaults for domest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alls.  An international call is defined 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ountry code is different than your own.  This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r own country code is.  The default is "1" (United St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</w:t>
        <w:t xml:space="preserve">    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</w:t>
        <w:t xml:space="preserve">     SEA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o it is generating the node list f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SEADOG.  If you are using XlatList to generate a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for a Fido BBS system, then your XLATLIST.CTL fil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FI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modes differ principally in the use of node list prefi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IGATE, OGATE, and HUB.  Any prefixes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control file are ignored in Fido mode.  HUB pre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St. Louis node list are preserved in SEAdog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tripped off in Fido mode.  Additionally, when in Fid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s in nets other than your own (as given by the NODE state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moved from the generated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IST</w:t>
        <w:t xml:space="preserve">     US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T</w:t>
        <w:t xml:space="preserve">     INT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SERLIST</w:t>
        <w:t xml:space="preserve">     NO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generate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sers (sysops) listed in the node list.  USERLIST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users in your own zone.  INTERLIST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all users in all zones.  NOUSERLIS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generate a directory, and is the default.  The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,  will be placed in a file called FIDOUSER.LST,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ormat suitable for use as a SEAdog us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3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 given node list may contain duplicate entries, Xla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to resolve the duplicates in an intelligent fash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method used by XlatList is somewhat complicated, b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for any given name XlatList will t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an address that is marked DOWN or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an address in anothe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Give preference to an address in a network as opposed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someone in their role as a host o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Choose a higher baud rate over a lo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Give preference to an address that has continuous 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protocol, while trying to avoid an address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ll else being equal, select the lower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some or all of the above criteria, and possibly o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as well, XlatList will attempt to select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address to list for every name in the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copy of Ben Baker's QSORT program for th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LIST op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&lt;address&gt; &lt;name&gt;</w:t>
        <w:t xml:space="preserve">     ADDR &lt;address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is used to insert additional entries in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to force XlatList to select a given addres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it would pick on its own.  Any sort of addres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including extended addresse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1/0 Ben B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107/6.1 Thom Hend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132/101!ncoast!lovell Dale L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PRN</w:t>
        <w:t xml:space="preserve">     FIDO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TXT</w:t>
        <w:t xml:space="preserve">     FIDO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DOLIST</w:t>
        <w:t xml:space="preserve">     NOFID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generate a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le report on what nodes are in your node list.  FIDOPRN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nerate a full 132 column report, which is placed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NODELIST.PRN.  FIDOTXT says to create an abbreviated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report, which is placed in a file named NODELIST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DOLIST says not to generate any report at all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IDOPRN and FIDOTXT statements may be given,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both repor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4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 xml:space="preserve">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EX</w:t>
        <w:t xml:space="preserve">     S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NDEX</w:t>
        <w:t xml:space="preserve">     N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add an index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Fido listing.  Each line of the index identifie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or region, and shows which page it is on.  INDEX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index in the order that the nets and region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.  SINDEX says to sort the index by network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NDEX says not to generate the index at all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copy of Ben Baker's QSORT program in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EX optio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</w:t>
        <w:t xml:space="preserve">   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ORT</w:t>
        <w:t xml:space="preserve">     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print it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how many nets, nodes, and so forth it scanned.  NO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not to print the report.  REPORT says to print it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s printed at the end of the scan, when Xla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shes scanning all node lists.  The repor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  <w:t xml:space="preserve">  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OMMENTS</w:t>
        <w:t xml:space="preserve">     NO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ether or not to display commen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list while compiling it.  COMMENTS says to display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MMENTS says not to, and is the default.  All comment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  _  _  _     _</w:t>
        <w:t xml:space="preserve">         A, F, S, U, or ; are included.  The comments may be redir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or to a file, along with the summary table pri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at the end of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</w:t>
        <w:t xml:space="preserve">    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ASH</w:t>
        <w:t xml:space="preserve">     NO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you want dashes stripp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s in your NODELIST.BBS file.  In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the sequence of digits being dialed exceeds the fo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imit of Hayes-type modems.  Stripping out the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ns the number that must be dialed.  NODASH says to strip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shes.  DASH says to leave them in place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</w:t>
        <w:t xml:space="preserve">    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OUTE</w:t>
        <w:t xml:space="preserve">     NO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to create temporary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by RouteGen.  ROUTE says to create the files.  NO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not to, and is the default.  At present, the only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ed is NODELIST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5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</w:t>
        <w:t xml:space="preserve">    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ODELIST</w:t>
        <w:t xml:space="preserve">     NO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ether or not to create a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says to create it, and is the default.  NONODELIS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AUD &lt;baud&gt;</w:t>
        <w:t xml:space="preserve">     MAX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the maximum baud rate to allow in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Any listed baud rate higher than &lt;baud&gt; will be se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&lt;baud&gt; in the NODELIST.BBS file.  SEAdog users do not ne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 &lt;filename&gt; ...</w:t>
        <w:t xml:space="preserve">     MYLIST &lt;filenam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TLIST &lt;filename&gt; ...</w:t>
        <w:t xml:space="preserve">     PVTLIST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the names of one or more St. Louis form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be read in addition to (and after) the main nod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use these to add a private net to the main nod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s many MYLIST and PVTLIST statements in you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you like, and they will be read in the order you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ey differ in that lists named in a MYLIST statemen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ports created by the FIDOPRN and FIDO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, while lists named in a PVTLIST statemen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TE [&lt;net&gt;/]&lt;node&gt; ...</w:t>
        <w:t xml:space="preserve">     I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ATE [&lt;net&gt;/]&lt;node&gt; ...</w:t>
        <w:t xml:space="preserve">     O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[&lt;net&gt;/]&lt;node&gt; ...</w:t>
        <w:t xml:space="preserve">     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[&lt;net&gt;/]&lt;node&gt; ...</w:t>
        <w:t xml:space="preserve">     HUB [&lt;net&gt;/]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used to place SEAdog node list prefixes in a St. Lou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node list.  Fido users will have no need of them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in Fido mode.  SEAdog users should, at a minimu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n OGATE statement for their outbound hos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[&lt;net&gt;/]&lt;node&gt; &lt;number&gt;</w:t>
        <w:t xml:space="preserve">     PHONE [&lt;net&gt;/]&lt;node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insert a phone number into the node list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e that is already there.  For example,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the list for node 107/8 was "-Unpublished-"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replace it with "1-201-472-8065", then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107/8 1-201-472-8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net number, then your own net (a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DE statement) is used.  You may have as many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ways give phone numbers in their full form (as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other statements (such as DIAL)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6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[&lt;net&gt;/]&lt;node&gt; &lt;baud&gt;</w:t>
        <w:t xml:space="preserve">     BAUD [&lt;net&gt;/]&lt;node&gt;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insert a baud rate into the node list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 already there.  For example, if node 107/8 wa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eing 1200 baud, but you wanted to send to him at 300 bau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107/8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net number, then your own net (a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DE statement) is used.  You may have as many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[&lt;domestic&gt; [&lt;international&gt;]]</w:t>
        <w:t xml:space="preserve">     DIAL [&lt;domestic&gt; [&lt;international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 statement marks the beginning of the dialing tabl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take up to two optional arguments. 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text to add to the phone number for all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, while the second is the default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in the dialing table consists of a partia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replacement string.  The partial phon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termine which replacements belong to which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 The table is scanned in sequence until an entry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tches the corresponding portion of the origin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no table entries match the original phone numb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efault is used.  This should be clear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acement string can take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refix&gt; is added to the beginning of the phone numb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uffix&gt; is ad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default string is applied, this is all tha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a table entry is applied, the initial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which matched the table is first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a dial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/-123 01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472-     8-   ;In h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         /    ;New Jers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ble would cause the following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1-201-694-3348 would become 694-3348.  Since it match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-201-" entry, the initial "1-201-" gets stripped off. 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ment string is specifying no prefix and no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7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1-201-472-8065 would become 8-8065.  As before,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are stripped off, but this time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ying a new prefix of "8-".  Note that if the 1-20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had come first, it would have been appl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1-212-288-9076 does not match any table entry, s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estic string is used, and it becomes 1-212-288-9076-12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no table entry was used, no digits are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31-8380-37156 also does not match any table entrie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in another country, so the international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and it becomes 011-31-8380-37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example.  If you were in area code 201 and needed to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9" for long distance instead of a "1", here is how you woul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              ;Strip area code off local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        9-        ;Prefix all else with a n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users may wish to use the equivalent DIAL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FIG.DOG file instead.  If the dialing table is us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</w:t>
        <w:t xml:space="preserve">         the DIAL statement in the SEAdog configuration file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[&lt;domestic&gt; [&lt;international&gt;]]</w:t>
        <w:t xml:space="preserve">     COST [&lt;domestic&gt; [&lt;international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marks the beginning of the cost table. 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llows this statement, ending with an END statement.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wo optional arguments may be supplied with the COST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default cost per message for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, and the second is the default cost per mes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alls.  All costs are given in pen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in the cost table consists of a partia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ost per message in pennies for calling tha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followed by a maximum baud rate to use.  The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given in the same format as in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and are scann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 typical COS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22 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542- 20        ;Eatont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750- 13        ;Woodbri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963- 07   300  ;Jerse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3-     20        ;Connectic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301-     20        ;Mary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503-     27        ;Ore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2-     26        ;Arizon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03-     20        ;Virgin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8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&lt;filename&gt;</w:t>
        <w:t xml:space="preserve">     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XlatList to read commands from the named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named file is reached, XlatList will resum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at the statement following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rguments</w:t>
        <w:t xml:space="preserve">   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can be given any of the following argument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        Produce SEAdog compatibl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          Produce Fido compatibl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Display node list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mments     Don't display node list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         Create the RouteGen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oute        Don't create the RouteGen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list        Create a 132 column Fido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list        Create an 80 column Fido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dolist     Don't create a Fido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Add an index to the Fido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ndex        Don't add an index to the Fido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     Create a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odelist     Don't create a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list       Create a FIDOUSER.LST file for your z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list      Create a FIDOUSER.LST file for all z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Userlist     Don't create a FIDOUSE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unimportant.  Use of capitals in this list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bbreviation (ie. "IND" for "INDE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options, when given, overrides the equivalen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zones</w:t>
        <w:t xml:space="preserve">    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Zones are a high-order division of the FidoNet node list.  Zo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are not related.  A zone might contain several count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untry might contain several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zone is in effect its own node list.  Mail traffic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 ________</w:t>
        <w:t xml:space="preserve">     zones is provided by the zone gateways.  Each zone's gateway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zones are listed near the beginning of the node lis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.  This is not the place for an extended discussion of zones,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s, and zon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latList processes a node list containing multiple zo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.BBS file it creates will contain only those nod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zone.  The user directory may include other zones or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9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EGEN</w:t>
        <w:t xml:space="preserve">                                    ROUT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s a dedicated macro processor for use in creating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n general, it passes along whatever was present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xpanding any macros it find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normal mode of operation RouteGen reads routing command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called ROUTEGEN.CTL and places its output in a ro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UTE.DOG.  This can be alter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/U command line switch (see below)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input file.  In this case, the name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hanges to match that of the new input file, but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.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RouteGen is placed in Fido mode, then instead of creating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utput file with an extension of ".DOG", RouteGen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route file for each schedule. 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route file will match the schedule tag for the schedu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FILE statement (see below) can be used to change the name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extension) of the output file being created. 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FILE statement, allowing multiple sets of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be created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s invoked with a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[&lt;address&gt;] [/M] [/S] [/U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&gt; is a network address, in either net/node form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/node format.  RouteGen does not use the zone number, n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reate interzone routing files at this time.  The interzon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included only for 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ddress is specified on the command line, then that addr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same way and for the same things as the NODE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eGen control file.  Note that a NODE statement overri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hat may be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also understand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&lt;filename&gt;   This names an alternate control file to us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OUTEGEN.CTL.  If no extension is give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.CTL" is assumed.  The output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Gen will have the same name as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file (but a differen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            This tells RouteGen to operate in Fido mod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sed to its default SEAdog mode. 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DOG statement in the control file overr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0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 This tells RouteGen to operate in SEAdo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its default state anyway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          This causes RouteGen to display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its memory usage. 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ing how a routing file got to b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x.  See the section on advice and tip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         This causes RouteGen to dump its symbol tab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the run.  We're not sure what goo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o you, but you might find i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may be given in either uppercase or lowercase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either a slash or a dash.  They may also be b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long as the /U switch comes las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run RouteGen on a control file named WASTE.CTL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see memory usage and the symbol tabl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-msu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reads its control file line by line, and expects each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keyword followed by all of its arguments.  Keywords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wo classes, those which control RouteGen itself and tho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outing instructions.  The RouteGen control state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later.  The routing instructions should be describ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or Fid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considers any statement which it does not understand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control statement.  In general RouteGen does not know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commands.  It expects them all to b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erb&gt; [&lt;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 single word command, possibly followed by a list of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There are fiv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&lt;tag&gt; [&lt;list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&lt;address&gt; &lt;lis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&lt;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&lt;command&gt; &lt;lis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&lt;keyword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ve routing commands, and no others, are known to RouteG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differently.  For any other routing command Routegen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the list of nodes (if any) and passes i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1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list&gt; consists of zero or more &lt;address&gt;es.  An &lt;address&gt;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t&gt;/&lt;node&gt;        The address of any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ode&gt;              The address of another node in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t&gt;/&lt;lo&gt;:&lt;hi&gt;     A list of all nodes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&gt;:&lt;hi&gt;           A list of all nodes in the specified ran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ow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cro&gt;             A macro defining some list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ower of RouteGen comes from the use of macro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macros by use of the DEFINE and ALSO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later).  RouteGen also has many predefined macros buil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-nnn</w:t>
        <w:t xml:space="preserve">     NET-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-nnn</w:t>
        <w:t xml:space="preserve">     REGION-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quivalent, and are replaced with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ve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net-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aaa[-eee[:eee][,eee[:eee]...]</w:t>
        <w:t xml:space="preserve">     AREA-aaa[-eee[:eee][,eee[:eee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whose phone numb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1-aaa-", or with "1-aaa-eee-" if an exchange i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exchanges may be specified, and ranges of exchang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area-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area-201 except area-201-472:474,694,776: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-c[-aaa[-eee[:eee][,eee[:eee]]]]</w:t>
        <w:t xml:space="preserve">     COUNTRY-c[-aaa[-eee[:eee][,eee[:eee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whose phone numb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c", or with "c-aaa-" if an area code is specified,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-aaa-eee-" if both an area code and an exchange ar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"COUNTRY-1-201" is equivalent to "AREA-201".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s and ranges of exchanges may be specified a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country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2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-&lt;x&gt;</w:t>
        <w:t xml:space="preserve">     FLAG-&lt;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-&lt;x&gt;</w:t>
        <w:t xml:space="preserve">     TAG-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quivalent, and are replaced with all of the nod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list entries contain the string &lt;x&gt;.  Neither case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important.  For example, "flag-XP" would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list of all nodes which contain the string "XP" anyw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lags field.  The flags field is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Fido report produced by Xla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flag-#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-&lt;node&gt;</w:t>
        <w:t xml:space="preserve">     HUB-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-&lt;net/node&gt;</w:t>
        <w:t xml:space="preserve">     HUB-&lt;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ll of the nodes whose hub (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. Louis format node list) is the named node.  The hub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luded in the list.  If you do not specify a net, th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net is assumed.  For example, "hub-300" would be replac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nodes in your own net who have node 300 in your n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for hub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-&lt;filename&gt;</w:t>
        <w:t xml:space="preserve">     LIST-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ll of the nodes referred to i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ny word in the file which "looks like" a network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wo numbers separated by a slash) will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words are ignored.  This is specifically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 of "AREAS.BBS" in creating rou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list-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-&lt;rate&gt;</w:t>
        <w:t xml:space="preserve">     BAUD-&lt;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 list of all nodes which are lis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aud rate.  Only nodes whose listed baud rate in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exactly matches the rate stated will be listed.  Nod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or lower baud rates will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baud-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3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  <w:t xml:space="preserve">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in the net.  If pos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abbreviated to the short form,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-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list&gt; may contain the keywords EXCEPT and AND.  These ar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EXCEPT &lt;lis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&lt;list1&gt; which are no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AND &lt;lis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&lt;list1&gt; which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AND &lt;list2&gt; AND &lt;lis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which are given in all thre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nd AND may be used together, in which case EXCEPT is evalu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EXCEPT &lt;list2&gt; AND &lt;lis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both &lt;list1&gt; and &lt;list3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  <w:t xml:space="preserve">     You should not use EXCEPT in conjunction with metanodes like OUR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, and so forth (except for the ALL metanode, see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nodes are not translated by RouteGen, so say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net except 107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as you might expect.  Use the equivalent macr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4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uteGen Statements</w:t>
        <w:t xml:space="preserve">                               RouteGe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ements in the control file have special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net&gt;/&lt;node&gt;</w:t>
        <w:t xml:space="preserve">     NODE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zone&gt;:&lt;net&gt;/&lt;node&gt;</w:t>
        <w:t xml:space="preserve">     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what your network address is. 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NODE" conditional (see below), then you should be car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 that you have the correct address here.  Otherwis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if the ne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makes no use of the zone number, nor can RouteG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zone routing files.  The interzone format is provided sol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</w:t>
        <w:t xml:space="preserve">     SEA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</w:t>
        <w:t xml:space="preserve">    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RouteGen what mode to operate in.  FIDO says to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to the needs of the Fido BBS system.  SEADOG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 it to the SEAdog Electronic Mail system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name&gt;</w:t>
        <w:t xml:space="preserve">     FIL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what name to use on future output fil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uses the current output file to be closed.  In SEADO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uses the next output file to be opened immediately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.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&lt;name&gt;</w:t>
        <w:t xml:space="preserve">     INCLUD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to read additional routing instruc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d file.  If no extension is specified, ".CTL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end of the named file is reached RouteGen will re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current file at the statement after th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The file being included may include 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&lt;name&gt; &lt;list&gt;</w:t>
        <w:t xml:space="preserve">     DEFINE &lt;nam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define your own macros, and is quite power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ist&gt; is translated immediately, and all future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will be replaced wit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definition must fit on one line, but you can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in terms of themselves and other macros, so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can be quite large indeed.  See also the ALSO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5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&lt;list&gt;</w:t>
        <w:t xml:space="preserve">     ALS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add to the definition of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thus allowing macro definitions to span more tha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big 107/100 107/200 107/3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107/400 107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atement defines a macro called BIG as meaning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hree given addresses.  The second line adds tw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to the definition of BIG, resulting in a macr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that means a list of all fi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s many ALSO statements as you like tha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t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&lt;tag&gt; [&lt;list&gt;]</w:t>
        <w:t xml:space="preserve">     SCHEDULE &lt;tag&gt; [&lt;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do mode this causes the current output file to be clos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one opened with an extension of ".&lt;tag&gt;".  In SEAdo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utput file is kept.  Any macros in the &lt;list&gt;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and the resulting SCHEDULE statement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-TO &lt;node&gt; &lt;list&gt;</w:t>
        <w:t xml:space="preserve">     ROUTE-TO &lt;nod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ode&gt; is a macro, then it is expanded.  The result is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that it refers to one (1) node, or else an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led.  Any macros in &lt;list&gt; are expanded, and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statement is output.  The list will always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hat is the target of the ROUTE-TO, and will thus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entry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perating in Fido mode it is a fatal error to have a ROUTE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before the first SCHEDULE statement, or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statement and its following SCHEDU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&lt;n&gt;</w:t>
        <w:t xml:space="preserve">     REDIAL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cognized as a special case, and is pas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hanged.  The number given as the redial interval is not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lidity, and may not be a defin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&lt;list&gt;</w:t>
        <w:t xml:space="preserve">     DISPLA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the network addresses comprising the &lt;list&gt;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6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ition&gt;</w:t>
        <w:t xml:space="preserve">     IF &lt;condi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&lt;condition&gt;</w:t>
        <w:t xml:space="preserve">     IF NOT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make parts of a RouteGen control file condi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only work when you are using a ".FON" fil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(using the "ROUTE" control statement, q.v.)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ition is undefined.  The &lt;condition&gt; depends on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, as specified in the "NODE" statement 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to invoke RouteGen.  If you have not defined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, then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ditional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ATE</w:t>
        <w:t xml:space="preserve">         IGATE          True if you are the inbound gatewa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</w:t>
        <w:t xml:space="preserve">         HOST           Same as IGATE.  Note that FidoNet ho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bly equivalent to SEAdog inbound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GATE</w:t>
        <w:t xml:space="preserve">         OGATE          True if you are the outbound gatewa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.  Not defined 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</w:t>
        <w:t xml:space="preserve">         HUB            True if you are a hub in your network.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</w:t>
        <w:t xml:space="preserve">         LOCAL          True if you are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&lt;list&gt;</w:t>
        <w:t xml:space="preserve">         NODE &lt;list&gt;    True if you are a member of &lt;list&gt;, where &lt;list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st of one or mor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&lt;list&gt;</w:t>
        <w:t xml:space="preserve">         ANY &lt;list&gt;     True if the specified list contains any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</w:t>
        <w:t xml:space="preserve">         SEADOG         True if RouteGen is currently in SEAdo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</w:t>
        <w:t xml:space="preserve">         FIDO           True if RouteGen is currently 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any of these with the keyword NOT reverses the logic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any net-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only if there are no nodes in network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[&lt;statement&gt;]</w:t>
        <w:t xml:space="preserve">     ELSE [&lt;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gnals the converse of a previous IF. 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word ELSE is optional.  If it is given, the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  <w:t xml:space="preserve">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gnals the end of a previous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7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nything&gt; [&lt;list&gt;]</w:t>
        <w:t xml:space="preserve">     &lt;anything&gt; [&lt;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statement encountered by RouteGen i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unchanged, with any macros in &lt;list&gt;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perating in Fido mode it is a fatal error to have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before the first SCHEDULE statement, or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statement and its following SCHEDU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8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Gen Conditionals</w:t>
        <w:t xml:space="preserve">                              RouteGen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, ELSE, and ENDIF statements all work together pretty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expect, and may be nested as deeply as you like tha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the use of conditio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to ou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og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for ou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h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de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100:1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100:2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3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300:3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400: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ward-to 400:4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poll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SE statement can take any of three basic forms. 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IF will be required depends on which form of ELSE is us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LSE                An ENDIF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ELSE IF             An ENDIF will be required, unless another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use follow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LSE &lt;statement&gt;    An ENDIF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unds strange, but with any luck it'll be intuitively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9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routing control file</w:t>
        <w:t xml:space="preserve">                           Sample routing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a routing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07/3                              ;Where I'm work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                                   ;Only the Fidos ne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nj area-201 area-609 area-215    ;Define our routing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li area-516 area-716 area-9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ny area-212 area-315 area-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nj net-107 except ny li          ;Squeeze out independ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ny net-107 except nj 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li net-107 except nj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B                              ;Call no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 16                           ;Upload to outbound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-from 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16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 All                          ;National mail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-from ny                     ;In case outbound is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E 16 50                        ;Download to hu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-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16 n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50 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F ournet                       ;In case a hub is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-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involved routing example should accompany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0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LIST SIZE LIMITS</w:t>
        <w:t xml:space="preserve">                              NODE LIST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has no limit on the size of the node list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It handles a node list in serial fashion, and can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handle a list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</w:t>
        <w:t xml:space="preserve">     RouteGen, on the other hand, does have an upper limit on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 which it can handle.  By the very nature of w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it must be able to create and use a table of all of the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de list.  At this time that table is kept in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of speed.  There are no provisions for spooling the 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f it grows too large to hold in memory.  Table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allocated as it is needed, so there is no defined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nstead, it is limited by the total amount of memo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RouteGen is run.  RouteGen will abort wit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 node list is too larg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s macros are defined they too are held in memor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possible for a routing control file of modest length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of such size that they cannot all be held in memory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eGen will abort with an error message if th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is too complex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o avoid creating route files that define very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By this we mean macros which evaluate to a very long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.  In particular, if your route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world all 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work, but it probably isn't a good idea.  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macro "world" is being defined as a very larg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.  A large list like this has the following dis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t requires a lot of memory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t takes a fair amount of processor ti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t will generate a very large route file, which will con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t will take longer for your mail server to set up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, since it will have to scan and process a very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1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better way to get the sam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-route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keyword "ALL", but "ALL" isn't expand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"ALL EXCEPT" construct.  "ALL EXCEPT" is perfectly 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a general rule you should try to avoid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EAdog, then here's another trick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RouteGen will treat the EXCEPT as a routing ver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not expand the ALL keywords.  SEAdog, on the other hand,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outing file in a line-by-line fashion, and will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execut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2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